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46355</wp:posOffset>
            </wp:positionV>
            <wp:extent cx="1028700" cy="1076325"/>
            <wp:effectExtent l="0" t="0" r="0" b="0"/>
            <wp:wrapTight wrapText="bothSides">
              <wp:wrapPolygon edited="0">
                <wp:start x="-200" y="0"/>
                <wp:lineTo x="-200" y="21406"/>
                <wp:lineTo x="21600" y="21406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Personalblatt Lei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www.sportverein-rehetobel.ch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iter der Riege: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3534"/>
        <w:gridCol w:w="3420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chäft / Firma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 Ort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burtsdatum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el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@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port Kurse</w:t>
      </w:r>
      <w:r>
        <w:rPr>
          <w:rFonts w:cs="Arial"/>
        </w:rPr>
        <w:t xml:space="preserve"> (J+S, Schiedsrichter, Verband, etc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4688"/>
        <w:gridCol w:w="992"/>
        <w:gridCol w:w="992"/>
        <w:gridCol w:w="1062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gülti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gülti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Möchtest du Mitglied im Sportverein werden?         Ja/Nein        bin bereits Mitglie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en-GB"/>
        </w:rPr>
        <w:t>Kontoangaben</w:t>
      </w:r>
      <w:r>
        <w:rPr>
          <w:rFonts w:cs="Arial"/>
          <w:lang w:val="en-GB"/>
        </w:rPr>
        <w:t>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Bank: </w:t>
        <w:tab/>
        <w:tab/>
        <w:t>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Adresse: </w:t>
        <w:tab/>
        <w:t>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Kontonr./IBAN: 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ame des Inhabers: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C-Konto:</w:t>
        <w:tab/>
        <w:t>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Datum:</w:t>
        <w:tab/>
        <w:tab/>
        <w:t>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Unterschrift:</w:t>
        <w:tab/>
        <w:tab/>
        <w:t>____________________________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Bitte ausgefüllt dem Kassier/in oder Fachverantwortlichen abgebe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verein-rehetobel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5:00Z</dcterms:created>
  <dc:creator>Steiner</dc:creator>
  <dc:description/>
  <cp:keywords/>
  <dc:language>en-US</dc:language>
  <cp:lastModifiedBy>Gaby Koller-Looser</cp:lastModifiedBy>
  <cp:lastPrinted>2010-03-14T08:33:00Z</cp:lastPrinted>
  <dcterms:modified xsi:type="dcterms:W3CDTF">2010-11-25T08:58:00Z</dcterms:modified>
  <cp:revision>3</cp:revision>
  <dc:subject/>
  <dc:title/>
</cp:coreProperties>
</file>